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 shromáždění Společenství pro dům Dr. Trippé 1049, Kostelec nad Černými les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sídlem Dr. Trippé 1049, Kostelec nad Černými lesy ze dne 16.9.201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0"/>
          <w:szCs w:val="20"/>
        </w:rPr>
        <w:t>Informace o našem novém běžném účtu a přechodu ze stávajícího běžného úč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nových evidenčních listů platných od 1.10. 2012 (pouze změna ban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realizaci fotovoltaické elektrárny na střeše bytového domu v režimu zeleného bonusu pro úsporu nákladů na spotřebu el. energie (el. energie je zapotřebí na provoz naší kotelny) a zhodnocení nemovit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refinancování stávajícího úvěru s navýšením částky na realizaci úsporných opatření stavbou fotovoltaické elektrárny na střeše našeho bytového domu. Refinancování se provede produktem Revit nebo TopRevit od Wustenrot ban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0"/>
          <w:szCs w:val="20"/>
        </w:rPr>
        <w:t>Projednání a případné hlasování o změně pojišťovny, u které máme pojištěný náš bytový do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ová</w:t>
            </w:r>
            <w:r>
              <w:rPr>
                <w:rFonts w:cs="Arial" w:ascii="Arial" w:hAnsi="Arial"/>
                <w:caps/>
              </w:rPr>
              <w:t xml:space="preserve"> J</w:t>
            </w:r>
            <w:r>
              <w:rPr>
                <w:rFonts w:cs="Arial" w:ascii="Arial" w:hAnsi="Arial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šmíd Mi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uborná Pet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 Veronika a Kopecký Pet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Ulom Rad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nická Vě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ořák Jiří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Homolková Veronika a Karásek Marti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e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 Šindelářová T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ík Pave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tomných hlasů :</w:t>
        <w:tab/>
        <w:tab/>
        <w:t>5697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jednotlivých bodech shromáždění jsou k hlasování uvedeny návrhy, k jejichž přijetí je třeba 75% všech hlasů, tj. 4983 hlas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zahájil v 19:00 hod. pan Kotšmíd a ujal se řízení schůz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formace o našem novém běžném účtu a přechodu ze stávajícího běžného účtu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rozhodnutí z minulého shromáždění byly založeny 2 nové účty společenství u Fio Banky. Spořicí účet č. </w:t>
      </w:r>
      <w:r>
        <w:rPr>
          <w:rFonts w:cs="Arial" w:ascii="Arial" w:hAnsi="Arial"/>
          <w:sz w:val="20"/>
          <w:szCs w:val="20"/>
        </w:rPr>
        <w:t xml:space="preserve">2800298828 / 2010 a běžný účet č. 2200298824 / 2010. Na nových evidenčních listech je uveden spořící účet, na který budou posílat majitelé bytů měsíční platby. Zrušení stávajícího účtu u poštovní spořitelny (CSOB banky) bude provedeno během měsíce prosinec 2012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dání a podepsání nových evidenčních listů platných od 1.10. 2012 (pouze změna banky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ání a podepsání nových evidenčních listů platných od 1.10. 2012 s novým bankovním účtem společenství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realizaci fotovoltaické elektrárny na střeše bytového domu v režimu zeleného bonusu pro úsporu nákladů na spotřebu el. energie (el. energie je zapotřebí na provoz naší kotelny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Kotšmíd navrhnul realizaci fotovoltaické elektrárny na střeše našeho baráku pro snížení nákladů na elektrickou energii, kterou potřebujeme pro vytápění a přípravu teplé užitkové vody pro byty v našem bytovém domě. Fotovoltaická elektrárna bude zapojena formou zeleného bonusu tak abychom maximum el. energie spotřebovali v naší kotelně. Vybudování fotovoltaické elektrárny se nejenom ušetři energie, ale zároveň se zhodnotí naše nemovitost. P. Kotšmíd odpověděl na všechny dotazy týkající se tohoto projekt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realizaci fotovoltaické elektrárny na střeše bytového domu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refinancování stávajícího úvěru s navýšením částky na realizaci úsporných opatření stavbou fotovoltaické elektrárny na střeše našeho bytového domu. Refinancování se provede produktem Revit nebo TopRevit od Wustenrot banky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jištění finančních prostředků na realizaci úsporných opatření pomocí stavby fotovoltaické elektrárny, která nám pomůže snížit náklady na vytápění bytů a zároveň sníží náklady na přípravu TUV pro jednotlivé byty. Výbor navrhuje refinancovat stávající úvěr REVIT od banky Wustenrot č. smlouvy 32940128 za dne 31.7.2010 na částku 1 145 000,-Kč a to tak, že si společenství vezme nový úvěr REVIT nebo TopREVIT od banky Wustenrot o 300 000,-Kč větší než je stávající tj. s celkovou částku 1 445 00,-Kč tímto úvěrem splatí úvěr č. smlouvy 32940128 a navýšené prostředky použije na realizaci úsporných opatření realizaci fotovoltaické elektrárny na střeše našeho objektu. V současné doby nový úvěr REVIT nebo TopREVIT má nižší úrokové sazby než náš dosavadní úvěr a proto i při navýšení úvěru, po konzultaci s finančním poradcem, nebudeme muset zvyšovat platbu do fondu oprav. Zároveň všichni vlastníci souhlasí ze zrušení stávajících ručitelských prohlášení vztahující se ke staré smlouvě a podepsání nového ručitelského prohlášení vztahujícího se k nové budoucí úvěrové smlouvě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refinancování stávajícího úvěru č. 32940128 a zároveň navýšení o 300 000,-Kč. Navýšené prostředky se použijí na úsporná opatření, stavbu fotovoltaické elektrárny na střeše objektu. Zároveň všichni vlastníci souhlasí ze zrušení stávajících ručitelských prohlášením vztahující se ke staré smlouvě a podepsáním nového ručitelského prohlášení vztahujícího se k nové budoucí úvěrové smlouvě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měně pojišťovny, u které máme pojištěný náš bytový domu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or navrhuje změnu stávajícího pojištění bytového domu proti živelným pohromám. Výbor navrhuje vypovězení stávajícího pojištění bytového domu ke dni výročí založení smlouvy což je 27.1. a uzavření nové pojistné smlouvy u pojišťovny Wustenrot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změnu pojišťovny a zároveň schvaluje zajištění úvěrů formou zřízení vinkulace na novém pojištění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kuse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Kotšmíd otevřel diskusi, výbor odpověděl na všechny dotazy. 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ávěr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věrem pan Kotšmíd poděkoval přítomným vlastníkům za účast. Schůze </w:t>
      </w:r>
      <w:r>
        <w:rPr>
          <w:rFonts w:cs="Arial" w:ascii="Arial" w:hAnsi="Arial"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sz w:val="20"/>
          <w:szCs w:val="20"/>
        </w:rPr>
        <w:t>byla ukončena ve 20.3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 n. Č. l. 18.9. 2012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Kotšmíd</w:t>
        <w:tab/>
        <w:tab/>
        <w:tab/>
        <w:tab/>
        <w:tab/>
        <w:tab/>
        <w:tab/>
        <w:t>Hana Machoňová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</w:t>
        <w:tab/>
        <w:tab/>
        <w:tab/>
        <w:tab/>
        <w:tab/>
        <w:tab/>
        <w:tab/>
        <w:t>člen výbor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1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sz w:val="30"/>
      <w:szCs w:val="3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81">
    <w:name w:val="style81"/>
    <w:qFormat/>
    <w:rPr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5:00Z</dcterms:created>
  <dc:creator>Renata Suchá</dc:creator>
  <dc:description/>
  <cp:keywords/>
  <dc:language>en-US</dc:language>
  <cp:lastModifiedBy>Kotšmíd, Miroslav</cp:lastModifiedBy>
  <cp:lastPrinted>2012-10-03T13:27:00Z</cp:lastPrinted>
  <dcterms:modified xsi:type="dcterms:W3CDTF">2012-10-03T11:32:00Z</dcterms:modified>
  <cp:revision>9</cp:revision>
  <dc:subject/>
  <dc:title>Zápis z 1</dc:title>
</cp:coreProperties>
</file>